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CIAL MEETING OF FLORENCE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RIDAY, APRIL 10, 2015 – 10:00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ITY CENTER – LIVE OAK CONFERENCE RO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24 W. EVANS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LORENCE, SOUTH CARO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</w:t>
        <w:tab/>
        <w:t>CALL TO ORD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</w:t>
        <w:tab/>
        <w:t>INVO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Pledge of Allegiance to the American Fla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</w:t>
        <w:tab/>
        <w:t>REPORT TO COUNCI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a.</w:t>
        <w:tab/>
        <w:t>General Discussion Regarding Current and Future Budget Related Items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•</w:t>
        <w:tab/>
        <w:t>Parks and Recreation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eferred Maintenance Facilities and New Park Facilities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age and Pay Consideration for City Employe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Future Neighborhood Redevelopment Fund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oad and Street Maintena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JACKIE" w:ascii="JACKIE" w:hAnsi="JACKIE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ublic Safet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Equipment and New Facilities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Future Water and Sewer Projec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cs="JACKIE" w:ascii="JACKIE" w:hAnsi="JACKIE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pdate of Current Project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•</w:t>
        <w:tab/>
        <w:t>Schedule Next Budget Meet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CK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7:00Z</dcterms:created>
  <dc:creator>Dianne Rowan</dc:creator>
  <dc:description/>
  <dc:language>en-US</dc:language>
  <cp:lastModifiedBy>Dianne Rowan</cp:lastModifiedBy>
  <cp:lastPrinted>2015-04-08T11:04:00Z</cp:lastPrinted>
  <dcterms:modified xsi:type="dcterms:W3CDTF">2015-04-08T18:27:00Z</dcterms:modified>
  <cp:revision>2</cp:revision>
  <dc:subject/>
  <dc:title/>
</cp:coreProperties>
</file>