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ECIAL MEETING OF FLORENCE CITY COUNC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ONDAY, NOVEMBER 24, 2014 - 3:00 P.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R. EDDIE FLOYD FLORENCE TENNIS CEN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00 JENNIE O’BRYAN AVEN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LORENCE, SOUTH CAROL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</w:t>
        <w:tab/>
        <w:t>CALL TO ORDER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</w:t>
        <w:tab/>
        <w:t>INVOCATION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Pledge of Allegian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II.</w:t>
        <w:tab/>
        <w:t>WORKSESSION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A worksession to give final consideration to the Florence Neighborhood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Revitalization Plan</w:t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DJOURN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righ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/>
    <w:rPr>
      <w:rFonts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22:00Z</dcterms:created>
  <dc:creator>drowan</dc:creator>
  <dc:description/>
  <dc:language>en-US</dc:language>
  <cp:lastModifiedBy>Dianne Rowan</cp:lastModifiedBy>
  <dcterms:modified xsi:type="dcterms:W3CDTF">2014-11-20T15:22:00Z</dcterms:modified>
  <cp:revision>2</cp:revision>
  <dc:subject/>
  <dc:title/>
</cp:coreProperties>
</file>