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GULAR MEETING OF FLORENCE CITY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ONDAY, MARCH 9, 2015 – 1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ITY CENTER – COUNCIL CHAMBE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24 W. EVANS STR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LORENCE, SOUTH CAROL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.</w:t>
        <w:tab/>
        <w:t>CALL TO ORDER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.</w:t>
        <w:tab/>
        <w:t>INVOCATIO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Pledge of Allegiance to the American Flag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I.</w:t>
        <w:tab/>
        <w:t>APPROVAL OF MINUTE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February 9, 2015 – Regular Meeting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V.</w:t>
        <w:tab/>
        <w:t>HONORS AND RECOGNITION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ervice Recognition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Amelia Miles – 30 years – Polic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Jose Guzman – 10 years – Beautification and Facilitie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Thaddius Caulder – 10 years – Surface Water Productio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.</w:t>
        <w:tab/>
        <w:t>APPEARANCE BEFORE COUNCIL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a.</w:t>
        <w:tab/>
        <w:t>Ms. Uschi Jeffcoat, Executive Director of the Florence Regional Arts Allianc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b.</w:t>
        <w:tab/>
        <w:t>Mr. John Jebaily, Chairman of the Parks Commission</w:t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I.</w:t>
        <w:tab/>
        <w:t>ORDINANCES IN POSITIO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a.</w:t>
        <w:tab/>
        <w:t>Bill No. 2015-02 – Second Read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An Ordinance to annex and zone property owned by William D. and Tiffany K. </w:t>
        <w:tab/>
        <w:tab/>
        <w:tab/>
        <w:t xml:space="preserve">Doulaveris, said property being specifically designated in the Florence County </w:t>
        <w:tab/>
        <w:tab/>
        <w:tab/>
        <w:t>Tax Records as Tax Parcel 01221-01-278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.</w:t>
        <w:tab/>
        <w:t>Bill No. 2015-03 – Second Reading</w:t>
      </w:r>
      <w:r>
        <w:rPr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An Ordinance to annex and zone property owned by Stroud Holdings, LLC</w:t>
        <w:tab/>
        <w:t>,</w:t>
        <w:tab/>
        <w:tab/>
        <w:tab/>
        <w:t xml:space="preserve">said property being specifically designated in the Florence County Tax Records </w:t>
        <w:tab/>
        <w:tab/>
        <w:tab/>
        <w:t xml:space="preserve">as Tax 01-01-732, 00101-01-733, 00101-01-734, 00101-01-735, 00101-01-736, </w:t>
        <w:tab/>
        <w:tab/>
        <w:tab/>
        <w:t>00101-01-737, 00101-01-738, 00101-01-739, and a portion of Tax Parcel</w:t>
        <w:tab/>
        <w:t xml:space="preserve"> </w:t>
        <w:tab/>
        <w:tab/>
        <w:tab/>
        <w:t>00101-01-021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II.</w:t>
        <w:tab/>
        <w:t xml:space="preserve">INTRODUCTION OF ORDINANCES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.</w:t>
        <w:tab/>
        <w:t>Bill No. 2015-04 – First Read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An ordinance amending Chapter 20, Article II, Division 4 of the City of Florence, </w:t>
        <w:tab/>
        <w:tab/>
        <w:tab/>
        <w:t>South Carolina Code of Ordinances pertaining to Taxicabs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.</w:t>
        <w:tab/>
        <w:t>Bill No. 2015-05 – First Reading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An Ordinance to annex and zone property owned by Florence County School </w:t>
        <w:tab/>
        <w:tab/>
        <w:tab/>
        <w:t xml:space="preserve">District 1, said property being specifically designated in the Florence County Tax </w:t>
        <w:tab/>
        <w:tab/>
        <w:t>Records as Tax Parcel 00100-01-039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c.</w:t>
        <w:tab/>
        <w:t>Bill No. 2015-06 – First Reading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An Ordinance to annex and zone property owned by Hoffmeyer Road </w:t>
        <w:tab/>
        <w:tab/>
        <w:tab/>
        <w:tab/>
        <w:t xml:space="preserve">Development, LLC, said property being specifically designated in the Florence </w:t>
        <w:tab/>
        <w:tab/>
        <w:tab/>
        <w:t>County Tax Records as Tax Parcels 00098-01-007, 00098-01-090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and 00098-01-095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III.</w:t>
        <w:tab/>
        <w:t>INTRODUCTION OF RESOLUT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.</w:t>
        <w:tab/>
        <w:t>Resolution No. 20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A Resolution to declare March, 2015 as American Red Cross Month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X.</w:t>
        <w:tab/>
        <w:t>REPORTS TO COUNCIL</w:t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a.</w:t>
        <w:tab/>
        <w:t>Appointments to Boards and Commission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X.</w:t>
        <w:tab/>
        <w:t>EXECUTIVE SESSIO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a.</w:t>
        <w:tab/>
        <w:t>Contractual Matter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b.</w:t>
        <w:tab/>
        <w:t>Contractual Matter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XI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eastAsia="Times New Roman" w:cs="Arial"/>
      <w:bCs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58:00Z</dcterms:created>
  <dc:creator>Dianne Rowan</dc:creator>
  <dc:description/>
  <dc:language>en-US</dc:language>
  <cp:lastModifiedBy>Dianne Rowan</cp:lastModifiedBy>
  <cp:lastPrinted>2015-02-27T08:46:00Z</cp:lastPrinted>
  <dcterms:modified xsi:type="dcterms:W3CDTF">2015-02-27T13:58:00Z</dcterms:modified>
  <cp:revision>2</cp:revision>
  <dc:subject/>
  <dc:title/>
</cp:coreProperties>
</file>