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PECIAL MEETING OF FLORENCE CITY COUNCI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ONDAY, JUNE 2, 2014 - 3:00 P.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ITY CENTER – COUNCIL CHAMBER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24 WEST EVANS STREE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LORENCE, SOUTH CAROLI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.</w:t>
        <w:tab/>
        <w:t>CALL TO ORDER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.</w:t>
        <w:tab/>
        <w:t>INVOCATION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Pledge of Allegianc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I.</w:t>
        <w:tab/>
        <w:t>EXECUTIVE SESSION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a.</w:t>
        <w:tab/>
        <w:t>Legal Matter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I.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ADJOURN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right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ender">
    <w:name w:val="Envelope Return"/>
    <w:basedOn w:val="Normal"/>
    <w:pPr/>
    <w:rPr>
      <w:rFonts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8:28:00Z</dcterms:created>
  <dc:creator>drowan</dc:creator>
  <dc:description/>
  <dc:language>en-US</dc:language>
  <cp:lastModifiedBy>Dianne Rowan</cp:lastModifiedBy>
  <cp:lastPrinted>2014-05-22T14:39:00Z</cp:lastPrinted>
  <dcterms:modified xsi:type="dcterms:W3CDTF">2014-05-30T18:28:00Z</dcterms:modified>
  <cp:revision>2</cp:revision>
  <dc:subject/>
  <dc:title/>
</cp:coreProperties>
</file>